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tbl>
      <w:tblPr>
        <w:tblW w:w="10207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111"/>
      </w:tblGrid>
      <w:tr>
        <w:trPr>
          <w:trHeight w:val="6972" w:hRule="atLeast"/>
        </w:trPr>
        <w:tc>
          <w:tcPr>
            <w:tcW w:w="50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защитного сооружения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пункта выдачи средств индивидуальной защиты: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сборного эвакуационного пункта: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Кроме того, Вы должн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прибытия на сборный эвакуационный пункт, вид транспорта, на котором Вы эвакуируетесь и время его отправления; что необходимо иметь с собой при эвакуации из документов, средств защиты, имущества, продуктов; что необходимо сделать, уходя из кварти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ведения и порядок действий по сигналам 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льзоваться средствами индивидуальной защиты органов дыхания, индивидуальной аптечкой, индивидуальным перевязочным пакето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готовить ватно-марлевую повязку и пользоваться ею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*Указанные мероприятия выполняются в соответствующих зонах опасности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Дополнительную информацию о возможных опасностях можно получить по месту работы и в администрации по месту жительств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Памятку надо хранить в обложке паспорта.</w:t>
            </w:r>
          </w:p>
        </w:tc>
        <w:tc>
          <w:tcPr>
            <w:tcW w:w="5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гражданской оборо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41955" cy="236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</w:tr>
      <w:tr>
        <w:trPr>
          <w:trHeight w:val="6961" w:hRule="atLeast"/>
        </w:trPr>
        <w:tc>
          <w:tcPr>
            <w:tcW w:w="509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ЖДАНЕ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того, чтобы защит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бя от опасностей Вы долж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йствия по сигна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ВОЗДУШНАЯ ТРЕВОГА», «ХИМИЧЕСКАЯ ТРЕВОГА», «РАДИАЦИОННАЯ ОПАСНОСТЬ», «УГРОЗА КАТАСТРОФИЧЕСКОГО ЗАТОПЛЕ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ведение сигналов гражданской обороны осуществляется путем подачи предупредительного сигнал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ВНИМАНИЕ ВСЕМ!»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усматривающего включение сирен, прерывистых гудков и других средств громкоговорящей связи с последующей передачей речев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этом необходимо включить телевизор, радиоприемник, репродуктор радиотрансляционной сети и прослушать сообщение о нижеперечисленных сигналах или информацию о действии в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сигналу «ВОЗДУШНАЯ ТРЕВОГ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зять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лотно закрыть ок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ойти в закрепленное защитное сооружение или простейшее укры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сигналу «ХИМИЧЕСКАЯ ТРЕВОГА»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зять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Использовать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11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сигналу «РАДИАЦИОННАЯ ОПАСНОСТЬ»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зять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лотно закрыть окна, отключить вытяжку, обеспечить герметизацию поме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Принять йодистый препар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Использовать средства индивидуальной защиты (при наличии), средства индивидуальной защиты (при наличии), остаться в герметичном помещении или укрыться в закрепленном защитном соору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сигналу «УГРОЗА КАТАСТРОФИЧЕСКОГО ЗАТОПЛЕНИЯ»*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тключить свет, газ, воду, отопительные прибо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Взять док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осуществить эвакуацию или при ее невозможности, занять верхние ярусы прочных сооружений до прибытия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сигналу «ОТБОЙ» вышеперечисленных сигна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Вернуться из защитного сооружения к месту работы или про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Быть в готовности к возможному повторению сигналов оповещения 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 возникновении ЧС необходим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йствовать в соответствии с рекомендациями, содержащимися в информационном сообщени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47:00Z</dcterms:created>
  <dc:creator>Куликов</dc:creator>
  <dc:description/>
  <dc:language>en-US</dc:language>
  <cp:lastModifiedBy>Куликов</cp:lastModifiedBy>
  <cp:lastPrinted>2017-02-16T12:10:00Z</cp:lastPrinted>
  <dcterms:modified xsi:type="dcterms:W3CDTF">2017-02-16T04:38:00Z</dcterms:modified>
  <cp:revision>7</cp:revision>
  <dc:subject/>
  <dc:title/>
</cp:coreProperties>
</file>